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ỊCH THI ĐẤU </w:t>
      </w:r>
    </w:p>
    <w:p>
      <w:pPr>
        <w:pStyle w:val="Normal"/>
        <w:jc w:val="center"/>
        <w:rPr/>
      </w:pPr>
      <w:r>
        <w:rPr/>
        <w:t>GIẢI BÓNG ĐÁ DOANH NHÂN MỞ RỘNG BÁO BÌNH DƯƠNG LẦN THỨ IV NĂM 2016</w:t>
      </w:r>
    </w:p>
    <w:p>
      <w:pPr>
        <w:pStyle w:val="Normal"/>
        <w:jc w:val="center"/>
        <w:rPr/>
      </w:pPr>
      <w:r>
        <w:rPr/>
        <w:t xml:space="preserve">CÚP “TÔN ĐẠI THIÊN LỘC” </w:t>
      </w:r>
    </w:p>
    <w:p>
      <w:pPr>
        <w:pStyle w:val="Normal"/>
        <w:jc w:val="center"/>
        <w:rPr/>
      </w:pPr>
      <w:r>
        <w:rPr/>
        <w:t>Vòng 1/32</w:t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900"/>
        <w:gridCol w:w="3333"/>
        <w:gridCol w:w="3957"/>
        <w:gridCol w:w="1080"/>
        <w:gridCol w:w="1068"/>
        <w:gridCol w:w="17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ậ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t>Đội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Độ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àu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ân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H - WordToile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Ý Trầ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oto Huy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ỗ Huyền Trâ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nh Lợ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a Định Đông Dươ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combank Bình 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ỗ Võ Gi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ăng dầu Lê T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e Win F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ông ty số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TI Bình Dươ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ải H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Thắng F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ân 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à hàng Ánh Dươ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uwa 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gxipang Đông Dươ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Ánh Dương Bình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LXD Bình Dươ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ựt Bún 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intech V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nh Lợ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ãng Ngã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uter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ind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Đạt P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ại Thiên Lộc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ow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Cô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ố B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Lưu ý : Các đội chưa đăng ký màu áo, đề nghị khi thi đấu phải mang theo 02 bộ trang phục khác màu.</w:t>
      </w:r>
    </w:p>
    <w:p>
      <w:pPr>
        <w:pStyle w:val="Normal"/>
        <w:ind w:left="2880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Liên hệ : 0989.476707- Trần Ngọc Phúc)</w:t>
      </w:r>
    </w:p>
    <w:sectPr>
      <w:type w:val="nextPage"/>
      <w:pgSz w:orient="landscape" w:w="15840" w:h="12240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18:00Z</dcterms:created>
  <dc:creator>Quang Vinh</dc:creator>
  <dc:description/>
  <cp:keywords/>
  <dc:language>en-US</dc:language>
  <cp:lastModifiedBy>Ghostviet</cp:lastModifiedBy>
  <cp:lastPrinted>2016-10-31T03:17:00Z</cp:lastPrinted>
  <dcterms:modified xsi:type="dcterms:W3CDTF">2016-11-06T13:08:00Z</dcterms:modified>
  <cp:revision>3</cp:revision>
  <dc:subject/>
  <dc:title>LỊCH THI ĐẤU</dc:title>
</cp:coreProperties>
</file>